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firstLine="540"/>
        <w:jc w:val="center"/>
        <w:rPr>
          <w:rFonts w:ascii="Times New Roman" w:hAnsi="Times New Roman" w:cs="Times New Roman"/>
          <w:b/>
          <w:b/>
          <w:sz w:val="70"/>
          <w:szCs w:val="50"/>
        </w:rPr>
      </w:pPr>
      <w:r>
        <w:rPr>
          <w:rFonts w:cs="Times New Roman" w:ascii="Times New Roman" w:hAnsi="Times New Roman"/>
          <w:b/>
          <w:sz w:val="70"/>
          <w:szCs w:val="50"/>
        </w:rPr>
        <w:t>Tiếp nhận và giải quyết đăng ký người đi học nước ngoài về được phong phẩm, phong chức, bổ nhiệm, bầu cử, suy cử</w:t>
      </w:r>
    </w:p>
    <w:p>
      <w:pPr>
        <w:pStyle w:val="Normal"/>
        <w:tabs>
          <w:tab w:val="clear" w:pos="720"/>
          <w:tab w:val="left" w:pos="6120" w:leader="none"/>
        </w:tabs>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1. Tổ chức, cá nhân tôn giáo khi tham gia hoạt động tôn giáo, khóa đào tạo tôn giáo ở nước ngoài có trách nhiệm gửi hồ sơ đến cơ quan quản lý nhà nước về tôn giáo ở Trung ương.</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Hồ sơ gồm:</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a) Văn bản đề nghị, trong đó nêu rõ mục đích, chương trình, thời gian, địa điểm hoạt động tôn giáo, khóa đào tạo tôn giáo ở nước ngoài mà tổ chức, cá nhân tôn giáo ở Việt Nam được mời tham gia;</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b) Giấy mời tham gia hoạt động tôn giáo hoặc văn bản chấp thuận đào tạo của tổ chức, cá nhân tôn giáo ở nước ngoài;</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c) Văn bản chấp thuận của tổ chức tôn giáo quản lý trực tiếp.</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2. Trong thời hạn 25 ngày làm việc kể từ ngày nhận được hồ sơ hợp lệ, cơ quan quản lý nhà nước về tôn giáo ở Trung ương có trách nhiệm trả lời bằng văn bản; trường hợp không chấp thuận phải nêu rõ lý do.</w:t>
      </w:r>
    </w:p>
    <w:p>
      <w:pPr>
        <w:pStyle w:val="Normal"/>
        <w:spacing w:lineRule="auto" w:line="312" w:before="120" w:after="0"/>
        <w:ind w:firstLine="539"/>
        <w:jc w:val="both"/>
        <w:rPr>
          <w:rFonts w:ascii="Times New Roman" w:hAnsi="Times New Roman" w:cs="Times New Roman"/>
          <w:color w:val="FF0000"/>
          <w:sz w:val="50"/>
          <w:szCs w:val="40"/>
          <w:lang w:val="fr-FR"/>
        </w:rPr>
      </w:pPr>
      <w:r>
        <w:rPr>
          <w:rFonts w:cs="Times New Roman" w:ascii="Times New Roman" w:hAnsi="Times New Roman"/>
          <w:sz w:val="50"/>
          <w:szCs w:val="40"/>
          <w:lang w:val="fr-FR"/>
        </w:rPr>
        <w:t>3. Chức sắc, nhà tu hành, tín đồ sau khi hoàn thành khóa đào tạo về tôn giáo ở nước ngoài, nếu được tổ chức tôn giáo ở nước ngoài phong chức, phong phẩm, bổ nhiệm, bầu cử, suy cử, khi về Việt Nam hoạt động tôn giáo, tổ chức tôn giáo quản lý trực tiếp có trách nhiệm đăng ký với cơ quan nhà nước có thẩm quyền theo quy định tại Điều 19 Nghị định này.</w:t>
      </w:r>
    </w:p>
    <w:p>
      <w:pPr>
        <w:pStyle w:val="Normal"/>
        <w:spacing w:before="160" w:after="0"/>
        <w:ind w:firstLine="539"/>
        <w:jc w:val="both"/>
        <w:rPr>
          <w:rFonts w:ascii="Times New Roman" w:hAnsi="Times New Roman" w:cs="Times New Roman"/>
          <w:color w:val="FF0000"/>
          <w:sz w:val="50"/>
          <w:szCs w:val="40"/>
          <w:lang w:val="fr-FR"/>
        </w:rPr>
      </w:pPr>
      <w:r>
        <w:rPr>
          <w:rFonts w:cs="Times New Roman" w:ascii="Times New Roman" w:hAnsi="Times New Roman"/>
          <w:color w:val="FF0000"/>
          <w:sz w:val="50"/>
          <w:szCs w:val="40"/>
          <w:lang w:val="fr-FR"/>
        </w:rPr>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8:00Z</dcterms:created>
  <dc:creator>MSN</dc:creator>
  <dc:description/>
  <cp:keywords/>
  <dc:language>en-US</dc:language>
  <cp:lastModifiedBy>MSN</cp:lastModifiedBy>
  <dcterms:modified xsi:type="dcterms:W3CDTF">2013-10-18T08:51:00Z</dcterms:modified>
  <cp:revision>6</cp:revision>
  <dc:subject/>
  <dc:title>Giải quyết (chấp thuận hoặc không chấp thuận) việc tổ chức lễ hội tín ngưỡng</dc:title>
</cp:coreProperties>
</file>